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0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Normal"/>
              <w:widowControl w:val="false"/>
              <w:spacing w:before="20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л. Красноармейская, 16</w:t>
              <w:br/>
              <w:t xml:space="preserve">с. Михайловка 69265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№_</w:t>
            </w: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ихайловского   муниципальног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ихайловского муниципального района вносит изменение в информационное сообщение, опубликованное в газете «Вперед» 15 апреля 2014 г. № 44, в соответствии со ст. 29, 31 «Земельного кодекса РФ» сообщает о возможном и предстоящем предоставлении в аренду земельного участка, из земель сельскохозяйственного назначения, площадью 894 кв.м. местоположение примерно в 1912 м по направлению на северо-восток от ориентира - жилой дом, расположенный за пределами участка. Почтовый адрес ориентира: Приморский край, Михайловский район, с. Ширяевка, ул. Октябрьская, дом 34, с разрешенным использованием для  строительства и эксплуатации «Трубопроводная система «Восточная Сибирь – Тихий океан» участок НПС «Сковородино – СМНП «Козьмино» (ВСТО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 Инженерная защита линейной части», где после слова площадью число «894 кв. м.» изменить на число «22 кв. м.» далее по тек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вопросам градостроитель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мущественных и зем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хайловского муниципального района                                         А.Г. Кузьмич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Е.А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42 346) 2 31 4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49:00Z</dcterms:created>
  <dc:creator>ArhMihadm</dc:creator>
  <dc:description/>
  <cp:keywords/>
  <dc:language>en-US</dc:language>
  <cp:lastModifiedBy>ArhMihadm</cp:lastModifiedBy>
  <cp:lastPrinted>2014-07-16T16:54:00Z</cp:lastPrinted>
  <dcterms:modified xsi:type="dcterms:W3CDTF">2014-07-16T23:53:00Z</dcterms:modified>
  <cp:revision>2</cp:revision>
  <dc:subject/>
  <dc:title/>
</cp:coreProperties>
</file>